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LAWI SUSTAINABLE DEVELOPMENT NETWORK PROGRAMME</w:t>
      </w:r>
    </w:p>
    <w:p>
      <w:pPr>
        <w:pStyle w:val="Normal"/>
        <w:ind w:left="-360" w:right="-10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42" w:type="dxa"/>
        <w:jc w:val="left"/>
        <w:tblInd w:w="-3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94"/>
        <w:gridCol w:w="3756"/>
        <w:gridCol w:w="2792"/>
      </w:tblGrid>
      <w:tr>
        <w:trPr/>
        <w:tc>
          <w:tcPr>
            <w:tcW w:w="3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00330" distR="114935" simplePos="0" locked="0" layoutInCell="0" allowOverlap="1" relativeHeight="3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245745</wp:posOffset>
                      </wp:positionV>
                      <wp:extent cx="1468120" cy="998220"/>
                      <wp:effectExtent l="0" t="82550" r="3175" b="914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8080" cy="998280"/>
                                <a:chOff x="0" y="0"/>
                                <a:chExt cx="1468080" cy="998280"/>
                              </a:xfrm>
                            </wpg:grpSpPr>
                            <wps:wsp>
                              <wps:cNvSpPr/>
                              <wps:spPr>
                                <a:xfrm rot="621600">
                                  <a:off x="1170000" y="508320"/>
                                  <a:ext cx="265320" cy="29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19880"/>
                                  <a:ext cx="729720" cy="74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2520" y="496080"/>
                                  <a:ext cx="29196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1960" cy="29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616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7308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74880"/>
                                    <a:ext cx="219240" cy="22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7488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74880"/>
                                    <a:ext cx="146160" cy="74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720" y="275040"/>
                                  <a:ext cx="428760" cy="44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l l l l l l l l 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74800">
                                  <a:off x="297720" y="3240"/>
                                  <a:ext cx="956160" cy="735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w w:val="90"/>
                                        <w:b/>
                                        <w:i w:val="false"/>
                                        <w:kern w:val="2"/>
                                        <w:szCs w:val="24"/>
                                        <w:rFonts w:ascii="VAGRounded BT" w:hAnsi="VAGRounded BT" w:eastAsia="VAGRounded BT" w:cs="VAGRounded BT"/>
                                        <w:lang w:bidi="hi-IN"/>
                                      </w:rPr>
                                      <w:t>M A L A W I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>
                                <a:prstTxWarp prst="textArchUp">
                                  <a:avLst>
                                    <a:gd name="adj" fmla="val 99316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418320"/>
                                  <a:ext cx="870480" cy="57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VAGRounded BT" w:hAnsi="VAGRounded BT" w:eastAsia="VAGRounded BT" w:cs="VAGRounded BT"/>
                                        <w:lang w:bidi="hi-IN"/>
                                      </w:rPr>
                                      <w:t>S D N P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21944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34600"/>
                                  <a:ext cx="42804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7200" y="18684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804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5920" y="184680"/>
                                      <a:ext cx="18360" cy="1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804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9760" y="29160"/>
                                        <a:ext cx="18360" cy="149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8040" cy="22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71800" y="201240"/>
                                          <a:ext cx="82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54240" y="162000"/>
                                          <a:ext cx="108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2560" y="170280"/>
                                          <a:ext cx="1080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8040" cy="227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68840" y="0"/>
                                            <a:ext cx="11124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080" y="0"/>
                                            <a:ext cx="928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254160" y="49680"/>
                                            <a:ext cx="104040" cy="92160"/>
                                          </a:xfrm>
                                          <a:prstGeom prst="flowChartInputOutpu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2600" y="14760"/>
                                            <a:ext cx="18360" cy="13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1320" y="148680"/>
                                            <a:ext cx="3672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1960" y="218520"/>
                                            <a:ext cx="108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360" y="192600"/>
                                            <a:ext cx="828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53520" y="194400"/>
                                            <a:ext cx="108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28320" y="208440"/>
                                            <a:ext cx="108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" y="177840"/>
                                            <a:ext cx="11124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43200"/>
                                            <a:ext cx="233640" cy="120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563000">
                                              <a:off x="99720" y="24120"/>
                                              <a:ext cx="26640" cy="590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2796800">
                                              <a:off x="-1440" y="34560"/>
                                              <a:ext cx="137160" cy="34920"/>
                                            </a:xfrm>
                                            <a:prstGeom prst="rtTriangl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70400">
                                              <a:off x="108720" y="55440"/>
                                              <a:ext cx="125640" cy="33480"/>
                                            </a:xfrm>
                                            <a:prstGeom prst="rtTriangl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563000">
                                              <a:off x="107280" y="44640"/>
                                              <a:ext cx="35640" cy="590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6240" y="487080"/>
                                  <a:ext cx="32184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84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4640" y="12600"/>
                                      <a:ext cx="53280" cy="29196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840" cy="31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21600">
                                        <a:off x="92880" y="9360"/>
                                        <a:ext cx="132840" cy="296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8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680" y="52560"/>
                                        <a:ext cx="25596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621600">
                                          <a:off x="1080" y="10440"/>
                                          <a:ext cx="1195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621600">
                                          <a:off x="118440" y="33480"/>
                                          <a:ext cx="1364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213480"/>
                                        <a:ext cx="241920" cy="6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621600">
                                          <a:off x="1080" y="9720"/>
                                          <a:ext cx="11232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621600">
                                          <a:off x="111960" y="31320"/>
                                          <a:ext cx="12888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6360"/>
                                        <a:ext cx="32184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94600">
                                          <a:off x="150480" y="39960"/>
                                          <a:ext cx="16956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594600">
                                          <a:off x="1800" y="14040"/>
                                          <a:ext cx="16956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90720" y="56520"/>
                                    <a:ext cx="94680" cy="18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Bookman Old Style" w:hAnsi="Bookman Old Style" w:eastAsia="Bookman Old Style" w:cs="Bookman Old Style"/>
                                          <w:lang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346680"/>
                                  <a:ext cx="29664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9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0"/>
                                    <a:ext cx="1479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2pt;margin-top:19.6pt;width:115.65pt;height:78.35pt" coordorigin="3664,392" coordsize="2313,1567">
                      <v:oval id="shape_0" fillcolor="black" stroked="t" o:allowincell="f" style="position:absolute;left:5509;top:1187;width:417;height:458;mso-wrap-style:none;v-text-anchor:middle;rotation:10;mso-position-horizontal-relative:margin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f" o:allowincell="f" style="position:absolute;left:4326;top:576;width:1148;height:116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oval>
                      <v:group id="shape_0" style="position:absolute;left:4663;top:1168;width:460;height:472">
                        <v:rect id="shape_0" fillcolor="black" stroked="t" o:allowincell="f" style="position:absolute;left:4663;top:1168;width:459;height:471;mso-wrap-style:none;v-text-anchor:middle;mso-position-horizontal-relative:margin">
                          <v:fill o:detectmouseclick="t" type="solid" color2="white"/>
                          <v:stroke color="white" weight="12600" joinstyle="miter" endcap="flat"/>
                          <w10:wrap type="none"/>
                        </v:rect>
                        <v:line id="shape_0" from="4663,1168" to="5122,1639" stroked="t" o:allowincell="f" style="position:absolute;flip:x;mso-position-horizontal-relative:margin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63,1168" to="4892,1403" stroked="t" o:allowincell="f" style="position:absolute;flip:x;mso-position-horizontal-relative:margin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63,1404" to="4777,1521" stroked="t" o:allowincell="f" style="position:absolute;mso-position-horizontal-relative:margin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778,1286" to="5122,1639" stroked="t" o:allowincell="f" style="position:absolute;mso-position-horizontal-relative:margin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778,1286" to="5007,1286" stroked="t" o:allowincell="f" style="position:absolute;mso-position-horizontal-relative:margin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f" o:allowincell="f" style="position:absolute;left:4778;top:1286;width:229;height:117;flip:y;mso-wrap-style:none;v-text-anchor:middle;mso-position-horizontal-relative:margin" type="_x0000_t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4561;top:820;width:674;height:70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l l l l l l l l l</w:t>
                              </w:r>
                            </w:p>
                          </w:txbxContent>
                        </v:textbox>
                        <v:path textpathok="t"/>
                        <v:textpath on="t" fitshape="t" string="l l l l l l l l l" style="font-family:&quot;Arial Black&quot;;font-size:12pt"/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4136;top:392;width:1505;height:1158;mso-wrap-style:none;v-text-anchor:middle;rotation:359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b/>
                                  <w:i w:val="false"/>
                                  <w:kern w:val="2"/>
                                  <w:szCs w:val="24"/>
                                  <w:rFonts w:ascii="VAGRounded BT" w:hAnsi="VAGRounded BT" w:eastAsia="VAGRounded BT" w:cs="VAGRounded BT"/>
                                  <w:lang w:bidi="hi-IN"/>
                                </w:rPr>
                                <w:t>M A L A W I</w:t>
                              </w:r>
                            </w:p>
                          </w:txbxContent>
                        </v:textbox>
                        <v:path textpathok="t"/>
                        <v:textpath on="t" fitshape="t" string="M A L A W I" style="font-family:&quot;VAGRounded BT&quot;;font-size:32pt"/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  <v:rect id="shape_0" fillcolor="white" stroked="t" o:allowincell="f" style="position:absolute;left:4226;top:1046;width:1370;height:912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AGRounded BT" w:hAnsi="VAGRounded BT" w:eastAsia="VAGRounded BT" w:cs="VAGRounded BT"/>
                                  <w:lang w:bidi="hi-IN"/>
                                </w:rPr>
                                <w:t>S D N P</w:t>
                              </w:r>
                            </w:p>
                          </w:txbxContent>
                        </v:textbox>
                        <v:path textpathok="t"/>
                        <v:textpath on="t" fitshape="t" string="S D N P" style="font-family:&quot;VAGRounded BT&quot;;font-size:32pt"/>
                        <v:fill o:detectmouseclick="t" type="solid" color2="black"/>
                        <v:stroke color="black" weight="2520" joinstyle="miter" endcap="flat"/>
                        <w10:wrap type="none"/>
                      </v:rect>
                      <v:group id="shape_0" style="position:absolute;left:3664;top:1229;width:676;height:358">
                        <v:line id="shape_0" from="4245,1523" to="4256,1528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664;top:1229;width:676;height:358">
                          <v:line id="shape_0" from="4133,1520" to="4161,154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664;top:1229;width:676;height:358">
                            <v:line id="shape_0" from="3903,1275" to="3931,1509" stroked="t" o:allowincell="f" style="position:absolute;flip:x;mso-position-horizontal-relative:margin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64;top:1229;width:676;height:358">
                              <v:line id="shape_0" from="4095,1546" to="4107,1550" stroked="t" o:allowincell="f" style="position:absolute;flip:x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225,1484" to="4241,1498" stroked="t" o:allowincell="f" style="position:absolute;flip:x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175,1497" to="4191,1512" stroked="t" o:allowincell="f" style="position:absolute;flip:xy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664;top:1229;width:676;height:358">
                                <v:line id="shape_0" from="3933,1229" to="4107,1274" stroked="t" o:allowincell="f" style="position:absolute;flip:y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108,1229" to="4253,1251" stroked="t" o:allowincell="f" style="position:absolute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shapetype id="_x0000_t111" coordsize="21600,21600" o:spt="111" path="m,21600l4320,l21600,l17280,21600xe">
                                  <v:stroke joinstyle="miter"/>
                                  <v:formulas>
                                    <v:f eqn="prod width 2 5"/>
                                    <v:f eqn="prod width 3 5"/>
                                    <v:f eqn="prod width 4 5"/>
                                    <v:f eqn="prod width 9 10"/>
                                  </v:formulas>
                                  <v:path gradientshapeok="t" o:connecttype="rect" textboxrect="4320,0,@2,21600"/>
                                </v:shapetype>
                                <v:shape id="shape_0" stroked="t" o:allowincell="f" style="position:absolute;left:4068;top:1307;width:163;height:144;flip:x;mso-wrap-style:none;v-text-anchor:middle;rotation:90;mso-position-horizontal-relative:margin" type="_x0000_t111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  <v:rect id="shape_0" coordsize="10800,10800" path="l0,21600xee" stroked="t" o:allowincell="f" style="position:absolute;left:4254;top:1252;width:28;height:209;mso-wrap-style:none;v-text-anchor:middle;mso-position-horizontal-relative:margin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4283,1463" to="4340,1508" stroked="t" o:allowincell="f" style="position:absolute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127,1573" to="4143,1587" stroked="t" o:allowincell="f" style="position:absolute;flip:xy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291,1532" to="4303,1537" stroked="t" o:allowincell="f" style="position:absolute;flip:x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224,1535" to="4240,1549" stroked="t" o:allowincell="f" style="position:absolute;flip:xy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184,1557" to="4200,1571" stroked="t" o:allowincell="f" style="position:absolute;flip:xy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904,1509" to="4078,1577" stroked="t" o:allowincell="f" style="position:absolute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664;top:1336;width:372;height:125">
                                  <v:shape id="shape_0" fillcolor="black" stroked="t" o:allowincell="f" style="position:absolute;left:3824;top:1335;width:41;height:92;mso-wrap-style:none;v-text-anchor:middle;rotation:26;mso-position-horizontal-relative:margin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type id="_x0000_t6" coordsize="21600,21600" o:spt="6" path="m,21600l,l21600,21600xe">
                                    <v:stroke joinstyle="miter"/>
                                    <v:formulas>
                                      <v:f eqn="prod height 7 12"/>
                                      <v:f eqn="prod width 7 12"/>
                                      <v:f eqn="prod height 11 12"/>
                                    </v:formulas>
                                    <v:path gradientshapeok="t" o:connecttype="rect" textboxrect="1800,@0,@1,@2"/>
                                  </v:shapetype>
                                  <v:shape id="shape_0" fillcolor="black" stroked="t" o:allowincell="f" style="position:absolute;left:3665;top:1351;width:215;height:54;mso-wrap-style:none;v-text-anchor:middle;rotation:213;mso-position-horizontal-relative:margin" type="_x0000_t6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f" style="position:absolute;left:3839;top:1384;width:197;height:52;mso-wrap-style:none;v-text-anchor:middle;rotation:33;mso-position-horizontal-relative:margin" type="_x0000_t6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f" style="position:absolute;left:3836;top:1367;width:55;height:92;flip:xy;mso-wrap-style:none;v-text-anchor:middle;rotation:26;mso-position-horizontal-relative:margin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5474;top:1169;width:502;height:467">
                        <v:group id="shape_0" style="position:absolute;left:5474;top:1169;width:502;height:467">
                          <v:line id="shape_0" from="5684,1174" to="5767,1633" stroked="t" o:allowincell="f" style="position:absolute;flip:x;mso-position-horizontal-relative:margin">
                            <v:stroke color="white" weight="6840" joinstyle="miter" endcap="flat"/>
                            <v:fill o:detectmouseclick="t" on="false"/>
                            <w10:wrap type="none"/>
                          </v:line>
                          <v:group id="shape_0" style="position:absolute;left:5474;top:1169;width:502;height:467">
                            <v:oval id="shape_0" stroked="t" o:allowincell="f" style="position:absolute;left:5618;top:1168;width:208;height:466;mso-wrap-style:none;v-text-anchor:middle;rotation:10;mso-position-horizontal-relative:margin">
                              <v:fill o:detectmouseclick="t" on="false"/>
                              <v:stroke color="white" weight="6840" joinstyle="miter" endcap="flat"/>
                              <w10:wrap type="none"/>
                            </v:oval>
                            <v:group id="shape_0" style="position:absolute;left:5538;top:1253;width:400;height:77">
                              <v:rect id="shape_0" coordsize="10800,10800" path="l0,21600xee" stroked="t" o:allowincell="f" style="position:absolute;left:5538;top:1253;width:187;height:40;flip:xy;mso-wrap-style:none;v-text-anchor:middle;rotation:10;mso-position-horizontal-relative:margin">
                                <v:fill o:detectmouseclick="t" on="false"/>
                                <v:stroke color="white" weight="68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5722;top:1289;width:214;height:40;flip:y;mso-wrap-style:none;v-text-anchor:middle;rotation:349;mso-position-horizontal-relative:margin">
                                <v:fill o:detectmouseclick="t" on="false"/>
                                <v:stroke color="white" weight="6840" joinstyle="miter" endcap="flat"/>
                                <w10:wrap type="none"/>
                              </v:rect>
                            </v:group>
                            <v:group id="shape_0" style="position:absolute;left:5512;top:1505;width:378;height:71">
                              <v:rect id="shape_0" coordsize="10800,10800" path="l0,21600xee" stroked="t" o:allowincell="f" style="position:absolute;left:5511;top:1505;width:176;height:35;flip:xy;mso-wrap-style:none;v-text-anchor:middle;rotation:10;mso-position-horizontal-relative:margin">
                                <v:fill o:detectmouseclick="t" on="false"/>
                                <v:stroke color="white" weight="68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5686;top:1539;width:202;height:35;flip:y;mso-wrap-style:none;v-text-anchor:middle;rotation:349;mso-position-horizontal-relative:margin">
                                <v:fill o:detectmouseclick="t" on="false"/>
                                <v:stroke color="white" weight="6840" joinstyle="miter" endcap="flat"/>
                                <w10:wrap type="none"/>
                              </v:rect>
                            </v:group>
                            <v:group id="shape_0" style="position:absolute;left:5474;top:1375;width:502;height:101">
                              <v:rect id="shape_0" coordsize="10800,10800" path="l0,21600xee" stroked="t" o:allowincell="f" style="position:absolute;left:5709;top:1416;width:266;height:59;flip:y;mso-wrap-style:none;v-text-anchor:middle;rotation:350;mso-position-horizontal-relative:margin">
                                <v:fill o:detectmouseclick="t" on="false"/>
                                <v:stroke color="white" weight="684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5475;top:1375;width:266;height:59;flip:xy;mso-wrap-style:none;v-text-anchor:middle;rotation:10;mso-position-horizontal-relative:margin">
                                <v:fill o:detectmouseclick="t" on="false"/>
                                <v:stroke color="white" weight="6840" joinstyle="miter" endcap="flat"/>
                                <w10:wrap type="none"/>
                              </v:rect>
                            </v:group>
                          </v:group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left:5615;top:1243;width:148;height:290;mso-wrap-style:none;v-text-anchor:middle;mso-position-horizontal-relative:margin" type="_x0000_t136">
                          <v:path textpathok="t"/>
                          <v:textpath on="t" fitshape="t" string="i" style="font-family:&quot;Bookman Old Style&quot;;font-size:12pt"/>
                          <v:fill o:detectmouseclick="t" type="solid" color2="black"/>
                          <v:stroke color="white" weight="6840" joinstyle="miter" endcap="flat"/>
                          <w10:wrap type="none"/>
                        </v:shape>
                      </v:group>
                      <v:group id="shape_0" style="position:absolute;left:4659;top:933;width:467;height:235">
                        <v:rect id="shape_0" coordsize="10800,10800" path="l0,21600xee" fillcolor="white" stroked="t" o:allowincell="f" style="position:absolute;left:4660;top:933;width:232;height:234;flip:x;mso-wrap-style:none;v-text-anchor:middle;mso-position-horizontal-relative:margin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4894;top:933;width:232;height:234;mso-wrap-style:none;v-text-anchor:middle;mso-position-horizontal-relative:margin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mallCaps/>
                <w:sz w:val="20"/>
                <w:lang w:val="en-GB"/>
              </w:rPr>
              <w:t>Coordinato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P.B.T. Nyirenda, B.Sc., M.S., Ph.D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i/>
                <w:lang w:val="en-GB"/>
              </w:rPr>
              <w:t>No : mwsdnp/quote/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alawi SDNP, Polytechnic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vate Bag 303, Chichiri, Blantyre 3, MALAW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Tel: +265 875872 / 874979 / 824787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Fax: +265 873 944</w:t>
            </w:r>
          </w:p>
        </w:tc>
      </w:tr>
      <w:tr>
        <w:trPr/>
        <w:tc>
          <w:tcPr>
            <w:tcW w:w="3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August 2010</w:t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0"/>
                <w:lang w:val="en-GB"/>
              </w:rPr>
              <w:t>e-mail:</w:t>
            </w:r>
            <w:hyperlink r:id="rId2">
              <w:r>
                <w:rPr>
                  <w:rStyle w:val="InternetLink"/>
                  <w:sz w:val="18"/>
                </w:rPr>
                <w:t>accountant@sdnp.org.mw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  <w:u w:val="single"/>
        </w:rPr>
        <w:t>Attention</w:t>
      </w:r>
      <w:r>
        <w:rPr>
          <w:rFonts w:cs="Comic Sans MS" w:ascii="Comic Sans MS" w:hAnsi="Comic Sans MS"/>
          <w:b w:val="false"/>
          <w:sz w:val="28"/>
        </w:rPr>
        <w:t>: Geof Chirwa-TNM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  <w:u w:val="single"/>
        </w:rPr>
        <w:t>.mw DOMAIN NAME SERVICE QUOTAT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160"/>
        <w:gridCol w:w="1260"/>
        <w:gridCol w:w="160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/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erio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mount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.mw domain name service: Covers the first 2 years. The annual renewal charge is $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 yea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$10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Total in U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$100.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Total in MK using exchange rate for January 2010 : $1.00 = MK152.2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MK15229.3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payment in Malawi Kwacha to Malawi SDN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Malawi SDNP,</w:t>
      </w:r>
    </w:p>
    <w:p>
      <w:pPr>
        <w:pStyle w:val="Normal"/>
        <w:rPr/>
      </w:pPr>
      <w:r>
        <w:rPr/>
        <w:drawing>
          <wp:inline distT="0" distB="0" distL="0" distR="0">
            <wp:extent cx="118999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rancis Zuze</w:t>
      </w:r>
    </w:p>
    <w:p>
      <w:pPr>
        <w:pStyle w:val="Heading9"/>
        <w:rPr/>
      </w:pPr>
      <w:r>
        <w:rPr/>
        <w:t>ASSISTANT ACCOUNTA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296" w:gutter="0" w:header="720" w:top="1008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rush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AGRounded BT">
    <w:charset w:val="01"/>
    <w:family w:val="roman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lang w:val="en-GB"/>
      </w:rPr>
    </w:pPr>
    <w:r>
      <w:rPr>
        <w:lang w:val="en-GB"/>
      </w:rPr>
      <w:t>________________________________________________________________________________</w:t>
    </w:r>
  </w:p>
  <w:p>
    <w:pPr>
      <w:pStyle w:val="Normal"/>
      <w:jc w:val="both"/>
      <w:rPr/>
    </w:pPr>
    <w:r>
      <w:rPr>
        <w:b/>
        <w:sz w:val="20"/>
        <w:lang w:val="en-GB"/>
      </w:rPr>
      <w:t>Malawi SDNP</w:t>
    </w:r>
    <w:r>
      <w:rPr>
        <w:sz w:val="20"/>
        <w:lang w:val="en-GB"/>
      </w:rPr>
      <w:t xml:space="preserve"> is a UNDP funded Malawi Government Programme executed by the National Research Council of </w:t>
    </w:r>
  </w:p>
  <w:p>
    <w:pPr>
      <w:pStyle w:val="Normal"/>
      <w:jc w:val="both"/>
      <w:rPr/>
    </w:pPr>
    <w:r>
      <w:rPr>
        <w:sz w:val="20"/>
        <w:lang w:val="en-GB"/>
      </w:rPr>
      <w:t>Malawi to assist with development of</w:t>
    </w:r>
    <w:r>
      <w:rPr>
        <w:b/>
        <w:sz w:val="20"/>
        <w:lang w:val="en-GB"/>
      </w:rPr>
      <w:t xml:space="preserve"> Internet and information services</w:t>
    </w:r>
    <w:r>
      <w:rPr>
        <w:sz w:val="20"/>
        <w:lang w:val="en-GB"/>
      </w:rPr>
      <w:t xml:space="preserve"> with emphasis on sustainable developme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lang w:val="en-GB"/>
      </w:rPr>
    </w:pPr>
    <w:r>
      <w:rPr>
        <w:lang w:val="en-GB"/>
      </w:rPr>
      <w:t>________________________________________________________________________________</w:t>
    </w:r>
  </w:p>
  <w:p>
    <w:pPr>
      <w:pStyle w:val="Normal"/>
      <w:jc w:val="both"/>
      <w:rPr/>
    </w:pPr>
    <w:r>
      <w:rPr>
        <w:b/>
        <w:sz w:val="20"/>
        <w:lang w:val="en-GB"/>
      </w:rPr>
      <w:t>Malawi SDNP</w:t>
    </w:r>
    <w:r>
      <w:rPr>
        <w:sz w:val="20"/>
        <w:lang w:val="en-GB"/>
      </w:rPr>
      <w:t xml:space="preserve"> is a UNDP funded Malawi Government Programme executed by the National Research Council of </w:t>
    </w:r>
  </w:p>
  <w:p>
    <w:pPr>
      <w:pStyle w:val="Normal"/>
      <w:jc w:val="both"/>
      <w:rPr>
        <w:lang w:val="en-GB"/>
      </w:rPr>
    </w:pPr>
    <w:r>
      <w:rPr>
        <w:sz w:val="20"/>
        <w:lang w:val="en-GB"/>
      </w:rPr>
      <w:t>Malawi to assist with development of</w:t>
    </w:r>
    <w:r>
      <w:rPr>
        <w:b/>
        <w:sz w:val="20"/>
        <w:lang w:val="en-GB"/>
      </w:rPr>
      <w:t xml:space="preserve"> Internet and information services</w:t>
    </w:r>
    <w:r>
      <w:rPr>
        <w:sz w:val="20"/>
        <w:lang w:val="en-GB"/>
      </w:rPr>
      <w:t xml:space="preserve"> with emphasis on sustainable development.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Script BT" w:hAnsi="BrushScript BT" w:cs="BrushScript BT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ant@sdnp.org.m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LETTER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1:00Z</dcterms:created>
  <dc:creator>Preferred Customer</dc:creator>
  <dc:description/>
  <cp:keywords/>
  <dc:language>en-US</dc:language>
  <cp:lastModifiedBy>mercy</cp:lastModifiedBy>
  <cp:lastPrinted>2006-07-13T10:41:00Z</cp:lastPrinted>
  <dcterms:modified xsi:type="dcterms:W3CDTF">2010-08-26T08:13:00Z</dcterms:modified>
  <cp:revision>5</cp:revision>
  <dc:subject/>
  <dc:title>MALAWI SUSTAINABLE DEVELOPMENT NETWORK PROGRAMME</dc:title>
</cp:coreProperties>
</file>