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ice: Undefined variable: link in /var/www/html/tarsus/header.inc on line 4 Notice: Undefined variable: op in /var/www/html/tarsus/session.inc on line 46 Deprecated: Function session_is_registered() is deprecated in /var/www/html/tarsus/session.inc on line 49 Deprecated: Function session_is_registered() is deprecated in /var/www/html/tarsus/session.inc on line 49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6583"/>
      </w:tblGrid>
      <w:tr>
        <w:trPr/>
        <w:tc>
          <w:tcPr>
            <w:tcW w:w="2417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hyperlink r:id="rId2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1104900" cy="971550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33" t="-37" r="-33" b="-3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04900" cy="9715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color w:val="0000FF"/>
                  <w:u w:val="single"/>
                </w:rPr>
                <w:t> </w:t>
              </w:r>
            </w:hyperlink>
            <w:r>
              <w:rPr/>
              <w:t>   </w:t>
            </w:r>
          </w:p>
        </w:tc>
        <w:tc>
          <w:tcPr>
            <w:tcW w:w="65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3114675" cy="361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0" r="-1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6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lawi Sustainable Development Network Programme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 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15"/>
                <w:szCs w:val="15"/>
              </w:rPr>
              <w:t>Malawi SDNP,  P.O. Box 31762,   CHICHIRI,  BLANTYRE 3, MALAWI.  </w:t>
              <w:br/>
              <w:t>TEL:   +265-1 874979 / 1 875872 / 8 824787,    FAX:   +265 1 873944</w:t>
            </w:r>
          </w:p>
        </w:tc>
      </w:tr>
      <w:tr>
        <w:trPr/>
        <w:tc>
          <w:tcPr>
            <w:tcW w:w="9000" w:type="dxa"/>
            <w:gridSpan w:val="2"/>
            <w:tcBorders/>
            <w:shd w:fill="FF0000" w:val="clear"/>
            <w:vAlign w:val="center"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2"/>
            <w:tcBorders/>
            <w:shd w:fill="FF0000" w:val="clear"/>
            <w:vAlign w:val="center"/>
          </w:tcPr>
          <w:p>
            <w:pPr>
              <w:pStyle w:val="Normal"/>
              <w:rPr/>
            </w:pPr>
            <w:r>
              <w:rPr/>
              <w:t>Notice: Undefined variable: link in /var/www/html/tarsus/header.inc on line 79</w:t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2"/>
            <w:tcBorders/>
            <w:vAlign w:val="center"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406"/>
              <w:gridCol w:w="6594"/>
            </w:tblGrid>
            <w:tr>
              <w:trPr/>
              <w:tc>
                <w:tcPr>
                  <w:tcW w:w="2406" w:type="dxa"/>
                  <w:tcBorders/>
                  <w:shd w:fill="B8DCDC" w:val="clear"/>
                </w:tcPr>
                <w:p>
                  <w:pPr>
                    <w:pStyle w:val="ZTopofForm"/>
                    <w:rPr/>
                  </w:pPr>
                  <w:r>
                    <w:rPr/>
                    <w:t>Top of Form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6"/>
                  </w:tblGrid>
                  <w:tr>
                    <w:trPr>
                      <w:trHeight w:val="450" w:hRule="atLeast"/>
                    </w:trPr>
                    <w:tc>
                      <w:tcPr>
                        <w:tcW w:w="2256" w:type="dxa"/>
                        <w:tcBorders/>
                        <w:shd w:fill="008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FFFFFF"/>
                            <w:sz w:val="27"/>
                            <w:szCs w:val="27"/>
                          </w:rPr>
                        </w:pPr>
                        <w:r>
                          <w:rPr>
                            <w:color w:val="FFFFFF"/>
                            <w:sz w:val="27"/>
                            <w:szCs w:val="27"/>
                          </w:rPr>
                          <w:t>Who is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2256" w:type="dxa"/>
                        <w:tcBorders/>
                        <w:shd w:fill="B8DCDC" w:val="clear"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256"/>
                        </w:tblGrid>
                        <w:tr>
                          <w:trPr/>
                          <w:tc>
                            <w:tcPr>
                              <w:tcW w:w="22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object w:dxaOrig="1365" w:dyaOrig="360">
                                  <v:shapetype id="_x0000_tole_rId6" coordsize="21600,21600" o:spt="ole_rId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6" type="_x0000_tole_rId6" style="width:68.25pt;height:18pt" filled="f" o:ole="">
                                    <v:imagedata r:id="rId7" o:title=""/>
                                  </v:shape>
                                  <o:OLEObject Type="Embed" ProgID="" ShapeID="ole_rId6" DrawAspect="Content" ObjectID="_1868254598" r:id="rId6"/>
                                </w:object>
                              </w:r>
                              <w:r>
                                <w:rPr/>
                                <w:object w:dxaOrig="780" w:dyaOrig="450">
                                  <v:shapetype id="_x0000_tole_rId8" coordsize="21600,21600" o:spt="ole_rId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8" type="_x0000_tole_rId8" style="width:39pt;height:22.5pt" filled="f" o:ole="">
                                    <v:imagedata r:id="rId9" o:title=""/>
                                  </v:shape>
                                  <o:OLEObject Type="Embed" ProgID="" ShapeID="ole_rId8" DrawAspect="Content" ObjectID="_881786819" r:id="rId8"/>
                                </w:objec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ZBottomofForm"/>
                    <w:rPr/>
                  </w:pPr>
                  <w:r>
                    <w:rPr/>
                    <w:t>Bottom of Form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hyperlink r:id="rId10">
                    <w:r>
                      <w:rPr>
                        <w:rStyle w:val="InternetLink"/>
                      </w:rPr>
                      <w:t>Instructions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hyperlink r:id="rId11">
                    <w:r>
                      <w:rPr>
                        <w:rStyle w:val="InternetLink"/>
                      </w:rPr>
                      <w:t>Register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hyperlink r:id="rId12">
                    <w:r>
                      <w:rPr>
                        <w:rStyle w:val="InternetLink"/>
                      </w:rPr>
                      <w:t>Agreement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hyperlink r:id="rId13">
                    <w:r>
                      <w:rPr>
                        <w:rStyle w:val="InternetLink"/>
                      </w:rPr>
                      <w:t>Charges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hyperlink r:id="rId14">
                    <w:r>
                      <w:rPr>
                        <w:rStyle w:val="InternetLink"/>
                      </w:rPr>
                      <w:t>Invoices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hyperlink r:id="rId15">
                    <w:r>
                      <w:rPr>
                        <w:rStyle w:val="InternetLink"/>
                      </w:rPr>
                      <w:t>login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hyperlink r:id="rId16">
                    <w:r>
                      <w:rPr>
                        <w:rStyle w:val="InternetLink"/>
                      </w:rPr>
                      <w:t>Forgot Password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/>
                  </w:pPr>
                  <w:hyperlink r:id="rId17">
                    <w:r>
                      <w:rPr>
                        <w:rStyle w:val="InternetLink"/>
                      </w:rPr>
                      <w:t>Deleted Domains</w:t>
                    </w:r>
                  </w:hyperlink>
                </w:p>
                <w:p>
                  <w:pPr>
                    <w:pStyle w:val="ZTopofForm"/>
                    <w:rPr/>
                  </w:pPr>
                  <w:r>
                    <w:rPr/>
                    <w:t>Top of Form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FF0000"/>
                    </w:rPr>
                    <w:t>leo</w:t>
                  </w:r>
                  <w:r>
                    <w:rPr/>
                    <w:br/>
                    <w:t>you are logged in</w:t>
                    <w:br/>
                  </w:r>
                  <w:r>
                    <w:rPr/>
                    <w:object w:dxaOrig="690" w:dyaOrig="45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34.5pt;height:22.5pt" filled="f" o:ole="">
                        <v:imagedata r:id="rId19" o:title=""/>
                      </v:shape>
                      <o:OLEObject Type="Embed" ProgID="" ShapeID="ole_rId18" DrawAspect="Content" ObjectID="_1460823780" r:id="rId18"/>
                    </w:object>
                  </w:r>
                </w:p>
                <w:p>
                  <w:pPr>
                    <w:pStyle w:val="ZBottomofForm"/>
                    <w:rPr/>
                  </w:pPr>
                  <w:r>
                    <w:rPr/>
                    <w:t>Bottom of Form</w:t>
                  </w:r>
                </w:p>
              </w:tc>
              <w:tc>
                <w:tcPr>
                  <w:tcW w:w="659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Notice: Undefined variable: key in /var/www/html/tarsus/index.php on line 28 Notice: Undefined variable: key in /var/www/html/tarsus/index.php on line 29 Notice: Undefined variable: key in /var/www/html/tarsus/index.php on line 30 Notice: Undefined variable: key in /var/www/html/tarsus/index.php on line 31 Notice: Undefined variable: link in /var/www/html/tarsus/index.php on line 32 Notice: Undefined variable: Submit in /var/www/html/tarsus/index.php on line 33 Notice: Undefined variable: Submit in /var/www/html/tarsus/index.php on line 34 Notice: Undefined variable: Submit in /var/www/html/tarsus/index.php on line 35 Notice: Undefined variable: Submit in /var/www/html/tarsus/index.php on line 36 Notice: Undefined variable: Submit in /var/www/html/tarsus/index.php on line 37 Notice: Undefined variable: Submit in /var/www/html/tarsus/index.php on line 38 Notice: Undefined variable: domain in /var/www/html/tarsus/index.php on line 38 Notice: Undefined variable: link in /var/www/html/tarsus/index.php on line 43 Notice: Undefined variable: link in /var/www/html/tarsus/index.php on line 44 Notice: Undefined variable: link in /var/www/html/tarsus/index.php on line 45 Notice: Undefined variable: link in /var/www/html/tarsus/index.php on line 46 Notice: Undefined variable: link in /var/www/html/tarsus/index.php on line 47 Notice: Undefined variable: link in /var/www/html/tarsus/index.php on line 48 Notice: Undefined variable: link in /var/www/html/tarsus/index.php on line 49 Notice: Undefined variable: link in /var/www/html/tarsus/index.php on line 50 Notice: Undefined variable: link in /var/www/html/tarsus/index.php on line 51 Welcome to the Domain Registration Services site for the MALAWI country code top level domain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b/>
                      <w:bCs/>
                    </w:rPr>
                    <w:t>.mw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- ccTLD.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  <w:t>Notice: Undefined variable: domain_ in /var/www/html/tarsus/intro.inc.php on line 4 Notice: Undefined variable: domain in /var/www/html/tarsus/intro.inc.php on line 4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/>
                    <w:t>This is the official site for services on the .mw ccTLD. Further details including</w:t>
                  </w:r>
                  <w:r>
                    <w:rPr>
                      <w:rStyle w:val="Appleconvertedspace"/>
                    </w:rPr>
                    <w:t> </w:t>
                  </w:r>
                  <w:hyperlink r:id="rId20">
                    <w:r>
                      <w:rPr>
                        <w:rStyle w:val="InternetLink"/>
                        <w:b/>
                        <w:bCs/>
                      </w:rPr>
                      <w:t>a description of .mw</w:t>
                    </w:r>
                  </w:hyperlink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can be found</w:t>
                  </w:r>
                  <w:r>
                    <w:rPr>
                      <w:rStyle w:val="Appleconvertedspace"/>
                    </w:rPr>
                    <w:t> </w:t>
                  </w:r>
                  <w:hyperlink r:id="rId21">
                    <w:r>
                      <w:rPr>
                        <w:rStyle w:val="InternetLink"/>
                      </w:rPr>
                      <w:t>here</w:t>
                    </w:r>
                  </w:hyperlink>
                  <w:r>
                    <w:rPr/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/>
                    <w:t>You may search for a domain registration using the web interface by completing the "who is" field in the left column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/>
                    <w:t>You may register a new domain under the .MW ccTLD using a form by clicking</w:t>
                  </w:r>
                  <w:r>
                    <w:rPr>
                      <w:rStyle w:val="Appleconvertedspace"/>
                    </w:rPr>
                    <w:t> </w:t>
                  </w:r>
                  <w:hyperlink r:id="rId22">
                    <w:r>
                      <w:rPr>
                        <w:rStyle w:val="InternetLink"/>
                      </w:rPr>
                      <w:t>register</w:t>
                    </w:r>
                  </w:hyperlink>
                  <w:r>
                    <w:rPr/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/>
                    <w:t>You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b/>
                      <w:bCs/>
                    </w:rPr>
                    <w:t>may also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register a new domain under some second level .mw domains including any of the following second levels: AC.MW, BIZ.MW, CO.MW, COM.MW, COOP.MW, EDU.MW, GOV.MW, INT.MW, NET.MW, ORG.MW using the form obtained by clicking</w:t>
                  </w:r>
                  <w:r>
                    <w:rPr>
                      <w:rStyle w:val="Appleconvertedspace"/>
                    </w:rPr>
                    <w:t> </w:t>
                  </w:r>
                  <w:hyperlink r:id="rId23">
                    <w:r>
                      <w:rPr>
                        <w:rStyle w:val="InternetLink"/>
                      </w:rPr>
                      <w:t>register</w:t>
                    </w:r>
                  </w:hyperlink>
                  <w:r>
                    <w:rPr/>
                    <w:t>. If you need to register a third or higher level domain under a subdomain not listed here, please send your request to</w:t>
                  </w:r>
                  <w:r>
                    <w:rPr>
                      <w:b/>
                      <w:bCs/>
                    </w:rPr>
                    <w:t>domains@registrar.mw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stating your requirements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/>
                    <w:t>See</w:t>
                  </w:r>
                  <w:r>
                    <w:rPr>
                      <w:rStyle w:val="Appleconvertedspace"/>
                    </w:rPr>
                    <w:t> </w:t>
                  </w:r>
                  <w:hyperlink r:id="rId24">
                    <w:r>
                      <w:rPr>
                        <w:rStyle w:val="InternetLink"/>
                      </w:rPr>
                      <w:t>Instructions</w:t>
                    </w:r>
                  </w:hyperlink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on how to register a new domain, modify or delete existing domains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b/>
                      <w:bCs/>
                    </w:rPr>
                    <w:t>valid contact details are required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80"/>
                    <w:rPr/>
                  </w:pPr>
                  <w:r>
                    <w:rPr/>
                    <w:t>Anyone from anywhere can register a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b/>
                      <w:bCs/>
                    </w:rPr>
                    <w:t>.mw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domain, there are</w:t>
                  </w:r>
                  <w:r>
                    <w:rPr>
                      <w:b/>
                      <w:bCs/>
                    </w:rPr>
                    <w:t>almost no restrictions</w:t>
                  </w:r>
                  <w:r>
                    <w:rPr/>
                    <w:t>.</w:t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Last Update: 3 October 2008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2"/>
            <w:tcBorders/>
            <w:shd w:fill="FF0000" w:val="clear"/>
            <w:vAlign w:val="center"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np.org.m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sdnp.org.mw/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hyperlink" Target="http://www.registrar.mw/index.php?link=instructions" TargetMode="External"/><Relationship Id="rId11" Type="http://schemas.openxmlformats.org/officeDocument/2006/relationships/hyperlink" Target="http://www.registrar.mw/index.php?link=register" TargetMode="External"/><Relationship Id="rId12" Type="http://schemas.openxmlformats.org/officeDocument/2006/relationships/hyperlink" Target="http://www.registrar.mw/index.php?link=agreement" TargetMode="External"/><Relationship Id="rId13" Type="http://schemas.openxmlformats.org/officeDocument/2006/relationships/hyperlink" Target="http://www.registrar.mw/index.php?link=charges" TargetMode="External"/><Relationship Id="rId14" Type="http://schemas.openxmlformats.org/officeDocument/2006/relationships/hyperlink" Target="http://www.registrar.mw/index.php?link=invoices" TargetMode="External"/><Relationship Id="rId15" Type="http://schemas.openxmlformats.org/officeDocument/2006/relationships/hyperlink" Target="http://www.registrar.mw/index.php?link=LOGIN" TargetMode="External"/><Relationship Id="rId16" Type="http://schemas.openxmlformats.org/officeDocument/2006/relationships/hyperlink" Target="http://www.registrar.mw/index.php?link=forgot" TargetMode="External"/><Relationship Id="rId17" Type="http://schemas.openxmlformats.org/officeDocument/2006/relationships/hyperlink" Target="http://www.registrar.mw/index.php?link=deleted" TargetMode="External"/><Relationship Id="rId18" Type="http://schemas.openxmlformats.org/officeDocument/2006/relationships/oleObject" Target="embeddings/oleObject3.bin"/><Relationship Id="rId19" Type="http://schemas.openxmlformats.org/officeDocument/2006/relationships/image" Target="media/image5.wmf"/><Relationship Id="rId20" Type="http://schemas.openxmlformats.org/officeDocument/2006/relationships/hyperlink" Target="http://www.registrar.mw/index.php?link=dot-mw-details" TargetMode="External"/><Relationship Id="rId21" Type="http://schemas.openxmlformats.org/officeDocument/2006/relationships/hyperlink" Target="http://www.registrar.mw/index.php?link=dot-mw-details" TargetMode="External"/><Relationship Id="rId22" Type="http://schemas.openxmlformats.org/officeDocument/2006/relationships/hyperlink" Target="http://www.registrar.mw/index.php?link=register" TargetMode="External"/><Relationship Id="rId23" Type="http://schemas.openxmlformats.org/officeDocument/2006/relationships/hyperlink" Target="http://www.registrar.mw/index.php?link=register" TargetMode="External"/><Relationship Id="rId24" Type="http://schemas.openxmlformats.org/officeDocument/2006/relationships/hyperlink" Target="http://www.registrar.mw/index.php?link=instructions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44:00Z</dcterms:created>
  <dc:creator>mercy</dc:creator>
  <dc:description/>
  <cp:keywords/>
  <dc:language>en-US</dc:language>
  <cp:lastModifiedBy>mercy</cp:lastModifiedBy>
  <dcterms:modified xsi:type="dcterms:W3CDTF">2010-06-09T08:45:00Z</dcterms:modified>
  <cp:revision>1</cp:revision>
  <dc:subject/>
  <dc:title>Notice: Undefined variable: link in /var/www/html/tarsus/header</dc:title>
</cp:coreProperties>
</file>